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8 июл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Зеркало Defesto Opti DF 2810SH 1200х800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Филина Ольга Николаевна, тел.: +7 (8162) 99-68-30, e-mail: Filin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Зеркало Defesto Opti DF 2810SH 1200х800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41"/>
        <w:gridCol w:w="3088"/>
        <w:gridCol w:w="2709"/>
      </w:tblGrid>
      <w:tr>
        <w:trPr/>
        <w:tc>
          <w:tcPr>
            <w:tcW w:w="384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08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70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8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еркало Defesto Opti DF 2810SH 1200х800</w:t>
            </w:r>
          </w:p>
        </w:tc>
        <w:tc>
          <w:tcPr>
            <w:tcW w:w="30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70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на склад Покупателя по адресу: 173012, РФ, г. Великий Новгород, ПАО "Акрон"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31.07.2025 года включительно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производится силами и за счет Поставщика на склад Покупателя. Транспортные расходы включены в стоимость товара. Самовывоза нет 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окупатель оплачивает Товар (партию Товара) на основании оригинала счета-фактуры (или универсального передаточного документа) и оригинала счета на оплату в течение 20 (двадцати) рабочих дней со дня, следующего за днем приемки Товара (партии Товара) Покупателем и передачи Поставщиком документов, передаваемых вместе с Товаром (партией Товара)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8.07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0.07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0.07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0.07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8T13:35:00Z</dcterms:created>
  <dc:creator/>
  <dc:description/>
  <dc:language>en-US</dc:language>
  <cp:lastModifiedBy/>
  <cp:lastPrinted>1995-11-21T17:41:00Z</cp:lastPrinted>
  <dcterms:modified xsi:type="dcterms:W3CDTF">2025-07-08T13:35:01Z</dcterms:modified>
  <cp:revision>2</cp:revision>
  <dc:subject/>
  <dc:title/>
</cp:coreProperties>
</file>