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1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(КС. Развитие трансп.инф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46"/>
        <w:gridCol w:w="188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9] Шпала деревянная пропитанная Тип. 2 ГОСТ 78-2004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. 2 ГОСТ 78-200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8] Шпала железобетонная Ш1 ГОСТ 33320-2015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Ш1 ГОСТ 33320-20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9 00 00 00005] Столбик железнодорожный предельный(1м) 1000х100х10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- заяв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5:49Z</dcterms:created>
  <dc:creator/>
  <dc:description/>
  <dc:language>en-US</dc:language>
  <cp:lastModifiedBy/>
  <cp:lastPrinted>1995-11-21T17:41:00Z</cp:lastPrinted>
  <dcterms:modified xsi:type="dcterms:W3CDTF">2025-07-08T13:25:49Z</dcterms:modified>
  <cp:revision>2</cp:revision>
  <dc:subject/>
  <dc:title/>
</cp:coreProperties>
</file>