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и для Дома Музыки Валдай согласно ТЗ «под ключ» (проектирование, производство, доставка, монтаж, включая подсистему, оформление документов под сдачу объек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и для Дома Музыки Валдай согласно ТЗ «под ключ» (проектирование, производство, доставка, монтаж, включая подсистему, оформление документов под сдачу объек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1"/>
        <w:gridCol w:w="4140"/>
        <w:gridCol w:w="3187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согласно ТЗ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 10866-24 Дом музыки. Валдай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М МУЗЫКИ. ВАЛДАЙ.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и выставлении в лоте указать стоимость "под ключ" включая:  проектирование, производство, доставку, монтаж, подсистему, оформление документов под сдачу объе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икрепить документ в формате КП с полной раскладкой по всем этапа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лько «под ключ» (проектирование, производство, доставка, монтаж, включая подсистему, оформление документов под сдачу объект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13Z</dcterms:created>
  <dc:creator/>
  <dc:description/>
  <dc:language>en-US</dc:language>
  <cp:lastModifiedBy/>
  <cp:lastPrinted>1995-11-21T17:41:00Z</cp:lastPrinted>
  <dcterms:modified xsi:type="dcterms:W3CDTF">2025-07-08T13:21:14Z</dcterms:modified>
  <cp:revision>2</cp:revision>
  <dc:subject/>
  <dc:title/>
</cp:coreProperties>
</file>