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ФСК и МЕ-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ФСК и МЕ-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0"/>
        <w:gridCol w:w="3736"/>
        <w:gridCol w:w="3362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0х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еобходимо 5 шт. по 5 метров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5х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5 шт. по 5 метров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7х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6 шт. по 5 метров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2х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5 шт. по 5 метров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0:08Z</dcterms:created>
  <dc:creator/>
  <dc:description/>
  <dc:language>en-US</dc:language>
  <cp:lastModifiedBy/>
  <cp:lastPrinted>1995-11-21T17:41:00Z</cp:lastPrinted>
  <dcterms:modified xsi:type="dcterms:W3CDTF">2025-07-08T12:00:08Z</dcterms:modified>
  <cp:revision>2</cp:revision>
  <dc:subject/>
  <dc:title/>
</cp:coreProperties>
</file>