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ьс Р-65 25 старогодный 1 гр. год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 Александр Викторович, тел.: 8(8162)99-75-77, e-mail: avlas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Р-65 25 старогодный 1 гр. год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9"/>
        <w:gridCol w:w="6203"/>
        <w:gridCol w:w="1466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5 старогодный 1 гр. годности ГОСТ Р 51685-2000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, L=25, (старогодный) соответствующий всем техническим требования инструкции АО «РЖД» № 2370 от 23.11.2016 г. (по применению старогодных материалов верхнего стро-ения пути), а также иным требованиям ПАО «Акрон» (термопроучнение Т1 или ДТ350 , рельс должен быть обсверлен под накладку типа 1р65, отторцован, иметь равномерный износ, соответствующей 1-ой группе годности, предоставление дефектоскопии). Для категории т1 ГОСТ Р 51685-2000; для категории ДТ350 ГОСТ Р 51685-2022; общие требование - Инструкция по применению старогодных материалов верхнего строения пути, утверждённая распоряжением ОАО "РЖД" № 2370р от 23.11.2016. Необходимое количество 952 м.п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доставко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по запрос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 Новгород, 09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 Новгород, 10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6:28Z</dcterms:created>
  <dc:creator/>
  <dc:description/>
  <dc:language>en-US</dc:language>
  <cp:lastModifiedBy/>
  <cp:lastPrinted>1995-11-21T17:41:00Z</cp:lastPrinted>
  <dcterms:modified xsi:type="dcterms:W3CDTF">2025-07-08T11:46:28Z</dcterms:modified>
  <cp:revision>2</cp:revision>
  <dc:subject/>
  <dc:title/>
</cp:coreProperties>
</file>