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Эстакада 29 (Оренбург) V-121000-OPER-19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Эстакада 29 (Оренбург) V-121000-OPER-19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2814"/>
        <w:gridCol w:w="240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-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t8 / ГОСТ 19903-7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t30, ГОСТ 19903-7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40У ст.С245-4 ГОСТ 8240-9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-4 ГОСТ 19903-201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t20 / ГОСТ 19903-7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-4 ГОСТ 19903-201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t10 / ГОСТ 19903-7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1 ст.С245-4 ГОСТ 35087-2024 / Р 57837-201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-4 ГОСТ 19903-201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t12 / ГОСТ 19903-7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-4 ГОСТ 8509-9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9:49Z</dcterms:created>
  <dc:creator/>
  <dc:description/>
  <dc:language>en-US</dc:language>
  <cp:lastModifiedBy/>
  <cp:lastPrinted>1995-11-21T17:41:00Z</cp:lastPrinted>
  <dcterms:modified xsi:type="dcterms:W3CDTF">2025-07-08T11:09:50Z</dcterms:modified>
  <cp:revision>2</cp:revision>
  <dc:subject/>
  <dc:title/>
</cp:coreProperties>
</file>