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шпо Bend 60 Concrete Gray 550 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уева Ольга Васильевна, тел.: 8(8162)-99-61-81, e-mail: ozu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шпо Bend 60 Concrete Gray 550 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99"/>
        <w:gridCol w:w="3249"/>
        <w:gridCol w:w="2890"/>
      </w:tblGrid>
      <w:tr>
        <w:trPr/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шпо Bend 60 Concrete Gray 550 л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18.07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скан ткп на бланке организ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7.2025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7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7.2025 11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7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53:26Z</dcterms:created>
  <dc:creator/>
  <dc:description/>
  <dc:language>en-US</dc:language>
  <cp:lastModifiedBy/>
  <cp:lastPrinted>1995-11-21T17:41:00Z</cp:lastPrinted>
  <dcterms:modified xsi:type="dcterms:W3CDTF">2025-07-08T10:53:26Z</dcterms:modified>
  <cp:revision>2</cp:revision>
  <dc:subject/>
  <dc:title/>
</cp:coreProperties>
</file>