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мазка   Mobilgrease XHP 222, Смазка   MOBIL Polyrex EM 0,4 кг, Смазка   WD-40 300 мл, Смазка графитовая в аэрозоле GRAPHIT 33/2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машева Яна Александровна, тел.: +7 (3424) 21 35 10 (1858), e-mail: timash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мазка   Mobilgrease XHP 222, Смазка   MOBIL Polyrex EM 0,4 кг, Смазка   WD-40 300 мл, Смазка графитовая в аэрозоле GRAPHIT 33/2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8"/>
        <w:gridCol w:w="2986"/>
        <w:gridCol w:w="2594"/>
      </w:tblGrid>
      <w:tr>
        <w:trPr/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Mobilgrease XHP 222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0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графитовая в аэрозоле GRAPHIT 33/200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0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MOBIL Polyrex EM 0,4 кг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WD-40 300 мл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0:10:19Z</dcterms:created>
  <dc:creator/>
  <dc:description/>
  <dc:language>en-US</dc:language>
  <cp:lastModifiedBy/>
  <cp:lastPrinted>1995-11-21T17:41:00Z</cp:lastPrinted>
  <dcterms:modified xsi:type="dcterms:W3CDTF">2025-07-08T10:10:20Z</dcterms:modified>
  <cp:revision>2</cp:revision>
  <dc:subject/>
  <dc:title/>
</cp:coreProperties>
</file>