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307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307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4641"/>
        <w:gridCol w:w="2189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50 -1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9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75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4, 5, 6 требуется: ТУ 16.К99-036-2007 Спецкабель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5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2.5 -1000 В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95 -1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50 -1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.5 -0.66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10 х1.5 -0.66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7 х2.5 -0.66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м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5:28Z</dcterms:created>
  <dc:creator/>
  <dc:description/>
  <dc:language>en-US</dc:language>
  <cp:lastModifiedBy/>
  <cp:lastPrinted>1995-11-21T17:41:00Z</cp:lastPrinted>
  <dcterms:modified xsi:type="dcterms:W3CDTF">2025-07-08T10:05:28Z</dcterms:modified>
  <cp:revision>2</cp:revision>
  <dc:subject/>
  <dc:title/>
</cp:coreProperties>
</file>