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роликовое опорно-направляющее РОНК 820/1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роликовое опорно-направляющее РОНК 820/1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7"/>
        <w:gridCol w:w="4153"/>
        <w:gridCol w:w="1918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оликовое опорно-направляющее РОНК 820/1020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установки рабочей трубы 820 мм в футляр 1020 мм . Поставка в собранном виде.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НИМАНИЕ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олнение графы "Техническое предложение"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 случае замены - указывает наименование продукции, которую предлагает в качестве замены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 случае, если предлагаете продукцию в соответствии запросу, то указываете "соответству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5:23Z</dcterms:created>
  <dc:creator/>
  <dc:description/>
  <dc:language>en-US</dc:language>
  <cp:lastModifiedBy/>
  <cp:lastPrinted>1995-11-21T17:41:00Z</cp:lastPrinted>
  <dcterms:modified xsi:type="dcterms:W3CDTF">2025-07-08T09:45:23Z</dcterms:modified>
  <cp:revision>2</cp:revision>
  <dc:subject/>
  <dc:title/>
</cp:coreProperties>
</file>