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руп KonstruX ST   V-121000-OPER-1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руп KonstruX ST, цилиндрическая головка 8х 270 ст.А4, Шайба увеличенная М16 ст.н/ж   ГОСТ 6958-78, Гайка самостопорящаяся М20 ст.А4-70 DIN 985, Шайба плоская М20 ст.12Х18Н10Т   ГОСТ 11371-78, Шуруп Eurotec Hapatec Heli 5х 100 ст.А4, Шайба плоская М24 ст.н/ж   ГОСТ 11371-78, Шайба увеличенная М24 ст.н/ж   ГОСТ 6958-78, Гайка самостопорящаяся М24 ст.А4-70 DIN 985, Шайба увеличенная М20 ст.н/ж   ГОСТ 6958-78, Гайка самостопорящаяся М16 ст.А4-70 DIN 9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стопорящаяся М20 ст.А4-70 DIN 98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4-70 / А2-7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KonstruX ST, цилиндрическая головка 8х 270 ст.А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стопорящаяся М16 ст.А4-70 DIN 98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4-70 / А2-7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стопорящаяся М24 ст.А4-70 DIN 98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4-70 / А2-70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12Х18Н10Т ГОСТ 11371-7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Eurotec Hapatec Heli 5х 100 ст.А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М16 ст.н/ж ГОСТ 6958-7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М24 ст.н/ж ГОСТ 6958-7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М20 ст.н/ж ГОСТ 6958-7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н/ж ГОСТ 11371-7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А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9:36Z</dcterms:created>
  <dc:creator/>
  <dc:description/>
  <dc:language>en-US</dc:language>
  <cp:lastModifiedBy/>
  <cp:lastPrinted>1995-11-21T17:41:00Z</cp:lastPrinted>
  <dcterms:modified xsi:type="dcterms:W3CDTF">2025-07-08T09:29:36Z</dcterms:modified>
  <cp:revision>2</cp:revision>
  <dc:subject/>
  <dc:title/>
</cp:coreProperties>
</file>