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. Alloy 800H н/ж   EN ISO 21457-2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. Alloy 800H н/ж   EN ISO 21457-2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1"/>
        <w:gridCol w:w="3376"/>
        <w:gridCol w:w="2451"/>
      </w:tblGrid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 Alloy 800H н/ж EN ISO 21457-201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должен быть термообработан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 Alloy 800H н/ж EN ISO 21457-201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должен быть термообработан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ст. Alloy 800H н/ж EN ISO 21457-201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должен быть термообработан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11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4:20Z</dcterms:created>
  <dc:creator/>
  <dc:description/>
  <dc:language>en-US</dc:language>
  <cp:lastModifiedBy/>
  <cp:lastPrinted>1995-11-21T17:41:00Z</cp:lastPrinted>
  <dcterms:modified xsi:type="dcterms:W3CDTF">2025-07-08T09:24:21Z</dcterms:modified>
  <cp:revision>2</cp:revision>
  <dc:subject/>
  <dc:title/>
</cp:coreProperties>
</file>