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охл., Барьер искрозащиты ОВЕН  для РЭН и КС Увелич. мощ. агр. аммиака №2 до 2300 т/сут Лот 2025 - 13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охл., Барьер искрозащиты ОВЕН  для РЭН и КС Увелич. мощ. агр. аммиака №2 до 2300 т/сут Лот 2025 - 13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3"/>
        <w:gridCol w:w="3040"/>
        <w:gridCol w:w="2655"/>
      </w:tblGrid>
      <w:tr>
        <w:trPr/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искрозащиты по ОЛ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хладительное ОВЕН УО-100.40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49:45Z</dcterms:created>
  <dc:creator/>
  <dc:description/>
  <dc:language>en-US</dc:language>
  <cp:lastModifiedBy/>
  <cp:lastPrinted>1995-11-21T17:41:00Z</cp:lastPrinted>
  <dcterms:modified xsi:type="dcterms:W3CDTF">2025-07-08T08:49:46Z</dcterms:modified>
  <cp:revision>2</cp:revision>
  <dc:subject/>
  <dc:title/>
</cp:coreProperties>
</file>