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EUTZ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100(7358)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EUTZ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9141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DEUTZ 042101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894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DEUTZ 042157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4883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4889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ВС DEUTZ 011827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211295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8030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DEUTZ 0420573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DEUTZ 0419896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DEUTZ 0428330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ермостата DEUTZ 042004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Utimec transmixer DEUTZ, 0450 357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боротов распредвала 04210924 DEUTZ 0421092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 датчик ТНВД DEUTZ 0450547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45009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DEUTZ 01183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DEUTZ 029375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2047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DEUTZ 0429528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DEUTZ 011837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DEUTZ 0451475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нагнетатель двигателя Deutz TCD2013L42V для Normet, Paus (кат. № 4298278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(палец, стопора, кольца) Deutz 045013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туна Deutz 0428286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а Deutz 029314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ренного бугеля Deutz 0425125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Deutz 0420002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Deutz 0420002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хлаждения поршня Deutz 0420752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асляная DEUTZ 0425724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-штуцер топливный DEUTZ 0118339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eutz 118203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eutz 118145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с регулятором давления Deutz 042550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ленвала Deutz 419944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апуна Deutz 0420623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апуна Deutz 0420790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Deutz 118203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одяного насоса DEUTZ 0118027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186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ТНВД роликовый DEUTZ 021138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Deutz 304697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клапана DEUTZ 0425106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eutz 11814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Deutz 11387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йла (датчик давления и клапан) NORMET 0429714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Deutz 42919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Deutz 4285657\045050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eutz 111867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Deutz 42588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Deutz 450426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Utimec transmixer DEUTZ, 0293 7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eutz 421492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НВД Deutz 429958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рубки слива масла с турбины Henkon 0118081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ы (5411656460) Henkon 0418252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Deutz 1013C Normet (кат. № 02937626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Deutz 1013C Normet (кат. № 04283299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8205 DEUTZ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1013C Normet (кат. № 04201564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кат № 0293744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ермостата DEUTZ 0118006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DEUTZ 429714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пускного коллектора Henkon 0118203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DEUTZ 21138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оси ротора Deutz 1013C Normet (кат. № 04907772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корпус помпы-ГБЦ) Henkon 0118237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пускного коллектора Henkon 0450983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eutz 425338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Deutz 117875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9311 DEUTZ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гератор переменного тока Utimec transmixer DEUTZ, 0118 3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ДВС DEUTZ 0293762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Deutz 429075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Deutz 4291238\049051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масла Deutz 420711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Deutz 117968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414401105 (Bosch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eutz 042856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3.7 мм топливного насоса Deutz 0429392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1.1 мм топливного насоса Deutz 0429390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топливная ДВС DEUTZ 0211251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ДВС DEUTZ 045156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5164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ДВС DEUTZ 0420156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ланга DEUTZ 0117413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ДВС DEUTZ 0211286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ланга DEUTZ 0114860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ДВС DEUTZ 0428338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DEUTZ 42213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пливный DEUTZ 0450642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головки цилиндра Henkon 0420200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1.0 мм топливного насоса Deutz 0429390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Deutz 0428812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8458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С DEUTZ 0420445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а DEUTZ 0420046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ентилятора DEUTZ 011791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ентилятора DEUTZ 011797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DEUTZ 0428414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DEUTZ 0450135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DEUTZ 0425377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DEUTZ 0293188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порное DEUTZ 0293188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2937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420058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пливной форсунки DEUTZ 041756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редукционный DEUTZ 0211151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 товара, выполнения работ, оказания усл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6:48Z</dcterms:created>
  <dc:creator/>
  <dc:description/>
  <dc:language>en-US</dc:language>
  <cp:lastModifiedBy/>
  <cp:lastPrinted>1995-11-21T17:41:00Z</cp:lastPrinted>
  <dcterms:modified xsi:type="dcterms:W3CDTF">2025-07-08T08:46:49Z</dcterms:modified>
  <cp:revision>2</cp:revision>
  <dc:subject/>
  <dc:title/>
</cp:coreProperties>
</file>