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282-266-5 войлок, Манжета армир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282-266-5 войлок, Манжета арм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2886"/>
        <w:gridCol w:w="2481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56-244-8 войлок ПС ГОСТ 6308-7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82-266-5 войлок ПС ГОСТ 6308-7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65 х 85- 1 ГОСТ 8752-7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50 х 68- 1 ГОСТ 8752-7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56 x272 x8 МБС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34 x354 x10 МБС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5- 81- 3,6 МБС ГОСТ 18829-7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уплотнительный круглого сечения NBR d. 3.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ог.м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65 х 90- 1 ГОСТ 8752-7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2:59Z</dcterms:created>
  <dc:creator/>
  <dc:description/>
  <dc:language>en-US</dc:language>
  <cp:lastModifiedBy/>
  <cp:lastPrinted>1995-11-21T17:41:00Z</cp:lastPrinted>
  <dcterms:modified xsi:type="dcterms:W3CDTF">2025-07-08T05:52:59Z</dcterms:modified>
  <cp:revision>2</cp:revision>
  <dc:subject/>
  <dc:title/>
</cp:coreProperties>
</file>