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54"/>
        <w:gridCol w:w="1843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04] Коробка монтажная SMK400(Е)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4] Громкоговоритель рупорный 25ГР-34В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1] База В401R 1кОм с резистором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7] База В401 для серии пожарных извещателей ПРОФИ без резистора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51] Извещатель пожарный ИП 101-31 A1R ПРОФИ-Т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8] Извещатель пожарный ИП 212-200 22051Е-63-IV без изолятора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ТЗ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6:56Z</dcterms:created>
  <dc:creator/>
  <dc:description/>
  <dc:language>en-US</dc:language>
  <cp:lastModifiedBy/>
  <cp:lastPrinted>1995-11-21T17:41:00Z</cp:lastPrinted>
  <dcterms:modified xsi:type="dcterms:W3CDTF">2025-07-08T05:46:56Z</dcterms:modified>
  <cp:revision>2</cp:revision>
  <dc:subject/>
  <dc:title/>
</cp:coreProperties>
</file>