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2308"/>
        <w:gridCol w:w="1831"/>
      </w:tblGrid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VSC 7/P SCO/220VDC 4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дифференциальное WIKA A2G-40 для систем кондиционирования и вентиляции WIK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крементальный (энкодер) FGH 40 FGHJ40 KK-4096G-90G-NG/20P (-25+85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остоянного тока Sinamics DCM DC Converter G00+G20+L10+L15+L21+S01 // арт. 6RA8091-6FS22-0AA0-Z 690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16 6GK5116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6ES7531-7KF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6EP1336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SINAMICS TM15 6SL3055-0AA00-3F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08 6GK5108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6-3 PN/DP 6ES7516-3AN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(модуль селективности) Siemens SITOP PSE200U 3А, =24 В/ 4x3А 6EP1961-2BA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6ES7135-6HD00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разделительный MACX MCR-SL-2NAM-R-UP-SP, арт. 2924304, Phoenix Contact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TP900 COMFORT 6AV21240JC010AX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опротивления изоляции IRDH 275, арт. B91065100 Bender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I10U-EG30SK-VP4X №158260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VD4/P/12.06.25_p150 630 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emens 6ES7134-6GF00-0A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истемный Siemens SIMATIC S7-1500 6ES7505-0KA00-0AB0, PS 25W 24В D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PM250-IP20-FSF-A-400В 6SL3225-0BE35-5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от перенапряжений Sicrowbar AC 7VV3002-3BD2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9/6 Sud (сдвоенный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Siemens 6ES7132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top E24/5A PSU200M 6EP1333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Sicrowbar DC 7VV3003-5BG3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иближения индуктивный Bi3-M18-RP6X-H1141/S903 M18, 24VDC, NC, 3-провода (биение диск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U/I HS 6ES7531-7NF1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с термометром сопротивления MINI MCR-2-RTD-UI-PT (кат.№ 2902052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К2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2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37-1TB04 30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для детерминированного обмена данных Siemens SIMATIC PN/PN Coupler 6ES7158-3AD10-0X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и сигнализации TC-MACX-MCR-PTB 290467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10/S Sud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AW001U BAW M18ME-ICC50B-S04G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, 6ES7954-8LC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1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6ES7131-6BF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S7-1500 6ES7517-3AP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резерва автоматический SENTRON 3KC ATC6300 // 3KC9000-8TL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K1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. 6ES7954-8LL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iemens 6ES7131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D31 круглый, диаметр 31 мм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EHCD-CUPREXAXPA арт.6174133 HYDA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1-1 PN 6ES7511-1AK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трансформатор для питания промежуточного контура ПЧ 16 кВА, YNa0, Inducto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п-карта PNOZmulti 32кБ арт.7792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стационарный IMPAC IN 3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коммуникационный CP 1542-5 6GK7542-5FX00-0XE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PNOZ m EF 16DI 7721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167K125E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D01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цифрового вывода SIMATIC S7-1500 6ES7522-1B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B00-0D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SM1531 6ES7 532-5H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Siemens 6ES7155-6AU01-0BN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DP CPU 1510SP-1 PN 6ES7510-1DK03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9:41Z</dcterms:created>
  <dc:creator/>
  <dc:description/>
  <dc:language>en-US</dc:language>
  <cp:lastModifiedBy/>
  <cp:lastPrinted>1995-11-21T17:41:00Z</cp:lastPrinted>
  <dcterms:modified xsi:type="dcterms:W3CDTF">2025-07-08T03:39:42Z</dcterms:modified>
  <cp:revision>2</cp:revision>
  <dc:subject/>
  <dc:title/>
</cp:coreProperties>
</file>