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инструмент-OPER-2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Ломакина Вероника Олеговна, тел.: 8-8162-996681, e-mail: Loma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инструмент-OPER-2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49"/>
        <w:gridCol w:w="2331"/>
        <w:gridCol w:w="1858"/>
      </w:tblGrid>
      <w:tr>
        <w:trPr/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ифмашинка угловая GWS 24-230 Bosch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ла сабельная Makita JR 3070CT 1510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аккумуляторного инструмента Combo Power Wurth 0700.180.010 в комплекте УШМ, дрель-шуруповерт, зарядное устройство, 2 АКБ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ходувка аккумуляторная Bosch GBL 18V-120 в компл. GBA 18V 2х5.0Ah Li-Ion, GAL 1880 CV 14,4-18V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ифмашинка угловая 9558HPG (125) Makita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ель GBM 13-2 RE Bosch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ифмашинка аккумуляторная GWS 18-125 V-LI 4.0Ач L-BOXX (0.601.93A.30B) Bosch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ифмашинка угловая УШМ-125 1300Вт .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, Мурманская обл., г. Кировск, тер. Промплощадка ГОК «Олений ручей», в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30 календарных дн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7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7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7.2025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7.2025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4:23:03Z</dcterms:created>
  <dc:creator/>
  <dc:description/>
  <dc:language>en-US</dc:language>
  <cp:lastModifiedBy/>
  <cp:lastPrinted>1995-11-21T17:41:00Z</cp:lastPrinted>
  <dcterms:modified xsi:type="dcterms:W3CDTF">2025-07-07T14:23:03Z</dcterms:modified>
  <cp:revision>2</cp:revision>
  <dc:subject/>
  <dc:title/>
</cp:coreProperties>
</file>