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26.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26.Вставка плавкая, Предохранитель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x58 100А арт.SQ0729-006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70M5464 2BKN/50 800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(быстродействующая) AR ПВЦ-В2 22х58 50А арт.SQ0729-005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5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LITTELFUSE 2А арт.372120004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0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1-1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8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3,1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11 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ZH101 020 8.4х 7.6 мм 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0А 01029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6,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3Б-1В 7.2х30 2,5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0:58Z</dcterms:created>
  <dc:creator/>
  <dc:description/>
  <dc:language>en-US</dc:language>
  <cp:lastModifiedBy/>
  <cp:lastPrinted>1995-11-21T17:41:00Z</cp:lastPrinted>
  <dcterms:modified xsi:type="dcterms:W3CDTF">2025-07-07T14:10:58Z</dcterms:modified>
  <cp:revision>2</cp:revision>
  <dc:subject/>
  <dc:title/>
</cp:coreProperties>
</file>