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58.Муфта концевая термоусаживаемая, внутренней установки, не распространяющая горение по О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58.Муфта концевая термоусаживаемая, внутренней установки, не распространяющая горение по О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2846"/>
        <w:gridCol w:w="1956"/>
      </w:tblGrid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Б-06-ЭМ2.ОЛ3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Д-19-ЭМ.ОЛ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1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1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Г-ЭМ8.ОЛ1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08:38Z</dcterms:created>
  <dc:creator/>
  <dc:description/>
  <dc:language>en-US</dc:language>
  <cp:lastModifiedBy/>
  <cp:lastPrinted>1995-11-21T17:41:00Z</cp:lastPrinted>
  <dcterms:modified xsi:type="dcterms:W3CDTF">2025-07-07T14:08:38Z</dcterms:modified>
  <cp:revision>2</cp:revision>
  <dc:subject/>
  <dc:title/>
</cp:coreProperties>
</file>