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юретка + Пипетка градуированн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укошникова Наталья Алексеевна, тел.: +7(8162)99-61-65, e-mail: nlukoshnik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юретка + Пипетка градуированн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24"/>
        <w:gridCol w:w="3284"/>
        <w:gridCol w:w="2930"/>
      </w:tblGrid>
      <w:tr>
        <w:trPr/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ретка 1-3-1-50-0,1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ретка 1-3-2-10-0,02 б/крана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ретка 1-3-2-5-0,02, б/крана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ретка 1-3-2-25-0,05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3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2-1-1-0,5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 склада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0 августа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цене товара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рассматриваются аналог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верка для мерной посуды обязательна, указать в предложении  наличие поверк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5-30 к/д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7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7.2025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7.2025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3:54:05Z</dcterms:created>
  <dc:creator/>
  <dc:description/>
  <dc:language>en-US</dc:language>
  <cp:lastModifiedBy/>
  <cp:lastPrinted>1995-11-21T17:41:00Z</cp:lastPrinted>
  <dcterms:modified xsi:type="dcterms:W3CDTF">2025-07-07T13:54:05Z</dcterms:modified>
  <cp:revision>2</cp:revision>
  <dc:subject/>
  <dc:title/>
</cp:coreProperties>
</file>