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рукавная многослойная полимерная FFS М, пн, рукав, 0,150, х((345х2), +(60х4)), с нанесением шагрени, фотометками через 625 мм. c маркировкой солг приложен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рукавная многослойная полимерная FFS М, пн, рукав, 0,150, х((345х2), +(60х4)), с нанесением шагрени, фотометками через 625 мм. c маркировкой сол прило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4"/>
        <w:gridCol w:w="3967"/>
        <w:gridCol w:w="1607"/>
      </w:tblGrid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2 00 00008] Пленка многослойная рукавная FFS 150 мкм, М, пн, рукав (345х2)+(60х4) ТУ 22.21.30-014-13989099-2018 изм.№1 от 16.06.2020г. [ед. измерения: кг]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рукавная многослойная полимерная FFS М, пн, рукав, 0,150, х((345х2), +(60х4)), с нанесением шагрени, фотометками через 625 мм. c маркировкой солг приложения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7:20Z</dcterms:created>
  <dc:creator/>
  <dc:description/>
  <dc:language>en-US</dc:language>
  <cp:lastModifiedBy/>
  <cp:lastPrinted>1995-11-21T17:41:00Z</cp:lastPrinted>
  <dcterms:modified xsi:type="dcterms:W3CDTF">2025-07-07T13:37:21Z</dcterms:modified>
  <cp:revision>2</cp:revision>
  <dc:subject/>
  <dc:title/>
</cp:coreProperties>
</file>