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нж (07.07.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нж (07.07.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3"/>
        <w:gridCol w:w="5983"/>
        <w:gridCol w:w="1592"/>
      </w:tblGrid>
      <w:tr>
        <w:trPr/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08-12Х18Н10Т / AISI 321 н/ж</w:t>
            </w:r>
          </w:p>
        </w:tc>
        <w:tc>
          <w:tcPr>
            <w:tcW w:w="5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12Х18Н10Т ГОСТ 5949-2018, необходимое количество 5 м.; ГОСТ 2590-2006 / 12Х18Н10Т ГОСТ 5949-2018, необходимое количество 10 м.; ГОСТ 2590-2006 / 12Х18Н10Т ГОСТ 5949-2018, необходимое количество 50 м.; ГОСТ 2590-2006 / 12Х18Н10Т ГОСТ 5949-2018, необходимое количество 30 м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6 ст.20Х13 н/ж</w:t>
            </w:r>
          </w:p>
        </w:tc>
        <w:tc>
          <w:tcPr>
            <w:tcW w:w="5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/ГОСТ 5949-2018. Сертификат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3 (т)</w:t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 ст.08-12Х18Н10Т / AISI 321 н/ж</w:t>
            </w:r>
          </w:p>
        </w:tc>
        <w:tc>
          <w:tcPr>
            <w:tcW w:w="5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12Х18Н10Т ГОСТ 5949-2018, необходимое количество 0,3 м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50 ст.08-12Х18Н10Т / AISI 321 н/ж</w:t>
            </w:r>
          </w:p>
        </w:tc>
        <w:tc>
          <w:tcPr>
            <w:tcW w:w="5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рка стали 12Х18Н10Т. ГОСТ 2590-2006 / ГОСТ 5949-2018. Наличие сертификата обязательно. МКК - метод АМУ ГОСТ 6032-2017.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6 (т)</w:t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8 ст.08-12Х18Н10Т / AISI 321 н/ж</w:t>
            </w:r>
          </w:p>
        </w:tc>
        <w:tc>
          <w:tcPr>
            <w:tcW w:w="5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12Х18Н10Т ГОСТ 5949-2018, необходимое количество 4,9 м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12Х18Н10Т/321 н/ж</w:t>
            </w:r>
          </w:p>
        </w:tc>
        <w:tc>
          <w:tcPr>
            <w:tcW w:w="5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8-12Х18Н10Т / AISI 321 н/ж</w:t>
            </w:r>
          </w:p>
        </w:tc>
        <w:tc>
          <w:tcPr>
            <w:tcW w:w="5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12Х18Н10Т ГОСТ 5949-2018, необходимое количество 60 м.; ГОСТ 2590-2006 / 12Х18Н10Т ГОСТ 5949-2018, необходимое количество 0,1; ГОСТ 2590-2006 / 12Х18Н10Т ГОСТ 5949-2018, необходимое количество 2 м; ГОСТ 2590-2006 / 12Х18Н10Т ГОСТ 5949-2018, необходимое количество 3 м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2 (т)</w:t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 ст.08-12Х18Н10Т / AISI 321 н/ж</w:t>
            </w:r>
          </w:p>
        </w:tc>
        <w:tc>
          <w:tcPr>
            <w:tcW w:w="5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12Х18Н10Т ГОСТ 5949-2018, необходимое количество 1 м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5 ст.08-12Х18Н10Т/ AISI 321 н/ж</w:t>
            </w:r>
          </w:p>
        </w:tc>
        <w:tc>
          <w:tcPr>
            <w:tcW w:w="5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12Х18Н10Т ГОСТ 5949-2018, необходимое количество 5 м.; ГОСТ 2590-2006 / 12Х18Н10Т ГОСТ 5949-2018, необходимое количество 10 м.; ГОСТ 2590-2006 / 12Х18Н10Т ГОСТ 5949-2018, необходимое количество 30 м.; ГОСТ 2590-2006 / 12Х18Н10Т ГОСТ 5949-2018, необходимое количество 50 м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3 (т)</w:t>
            </w:r>
          </w:p>
        </w:tc>
      </w:tr>
      <w:tr>
        <w:trPr/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08-12Х18Н10Т / AISI 321 н/ж</w:t>
            </w:r>
          </w:p>
        </w:tc>
        <w:tc>
          <w:tcPr>
            <w:tcW w:w="5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12Х18Н10Т ГОСТ 5949-2018, необходимое количество 3 м.; ГОСТ 2590-2006 / 12Х18Н10Т ГОСТ 5949-2018, необходимое количество 1 м.; ГОСТ 2590-2006 / 12Х18Н10Т ГОСТ 5949-2018, необходимое количество 2 м.; ГОСТ 2590-2006 / 12Х18Н10Т ГОСТ 5949-2018, необходимое количество 10 м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едложением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1.07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8.07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17:40Z</dcterms:created>
  <dc:creator/>
  <dc:description/>
  <dc:language>en-US</dc:language>
  <cp:lastModifiedBy/>
  <cp:lastPrinted>1995-11-21T17:41:00Z</cp:lastPrinted>
  <dcterms:modified xsi:type="dcterms:W3CDTF">2025-07-07T13:17:41Z</dcterms:modified>
  <cp:revision>2</cp:revision>
  <dc:subject/>
  <dc:title/>
</cp:coreProperties>
</file>