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керамический ленточный прав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керамический ленточный пра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3518"/>
        <w:gridCol w:w="1729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112] Нагреватель патронный НД8х100 L1000 230V 315W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атронный НД8х100 L1000 230V 315W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113] Нагреватель керамический ленточный правый НКЛ1270х225.1700.220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керамический ленточный правый НКЛ1270х225.1700.22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114] Нагреватель керамический ленточный левый НКЛ 1270х225.1700.220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керамический ленточный левый НКЛ 1270х225.1700.22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115] Нагреватель патронный НТ8.1850.3700.230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атронный НТ8.1850.3700.23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116] Нагреватель патронный НТ16.1850.7400.220 1850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атронный НТ16.1850.7400.220 185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4:51Z</dcterms:created>
  <dc:creator/>
  <dc:description/>
  <dc:language>en-US</dc:language>
  <cp:lastModifiedBy/>
  <cp:lastPrinted>1995-11-21T17:41:00Z</cp:lastPrinted>
  <dcterms:modified xsi:type="dcterms:W3CDTF">2025-07-07T13:14:51Z</dcterms:modified>
  <cp:revision>2</cp:revision>
  <dc:subject/>
  <dc:title/>
</cp:coreProperties>
</file>