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21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-редукторы Z108-M112MB4, Z48-LA90S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-редукторы Z108-M112MB4, Z48-LA90S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0"/>
        <w:gridCol w:w="2846"/>
        <w:gridCol w:w="2192"/>
      </w:tblGrid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2 00 00250] Мотор-редуктор Z48-LA90S4 [ед. измерения: ш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48-LA90S4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2 00 00029] Мотор-редуктор Z108-M112MB4 [ед. измерения: ш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108-M112MB4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Опросные лист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Опросные листы приложены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02:25Z</dcterms:created>
  <dc:creator/>
  <dc:description/>
  <dc:language>en-US</dc:language>
  <cp:lastModifiedBy/>
  <cp:lastPrinted>1995-11-21T17:41:00Z</cp:lastPrinted>
  <dcterms:modified xsi:type="dcterms:W3CDTF">2025-07-07T13:02:25Z</dcterms:modified>
  <cp:revision>2</cp:revision>
  <dc:subject/>
  <dc:title/>
</cp:coreProperties>
</file>