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+7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 Cummins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 Cummins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3392"/>
        <w:gridCol w:w="1760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33] Двигатель внутреннего сгорания Cummins QSM -11 ПДМ ST-14 (Epiroc) кат.5580028080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Cummins QSM -11 ПДМ ST-14 (Epiroc) кат.558002808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01] Двигатель внутреннего сгорания Cummins QSX15 5590000318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Cummins QSX15 5590000318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Шильды на ДВС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Шильды на ДВС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55:49Z</dcterms:created>
  <dc:creator/>
  <dc:description/>
  <dc:language>en-US</dc:language>
  <cp:lastModifiedBy/>
  <cp:lastPrinted>1995-11-21T17:41:00Z</cp:lastPrinted>
  <dcterms:modified xsi:type="dcterms:W3CDTF">2025-07-07T12:55:49Z</dcterms:modified>
  <cp:revision>2</cp:revision>
  <dc:subject/>
  <dc:title/>
</cp:coreProperties>
</file>