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9. Охранно-пожарное оборудование II. КС(Дом музыки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9. Охранно-пожарное оборудование II. КС(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3863"/>
        <w:gridCol w:w="152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4] Кнопка выхода сенсорная AT-H805A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сенсорная AT-H805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6] Устройство разблокировки дверей ST-ER11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T-ER1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04] Считыватель PNR-P19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2] Батарея аккумуляторная Delta DTM 1217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9] Устройство защиты NSBon-14 (CEVP1GEP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4 (CEVP1GEP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5] Замок электромагнитный Smartec ST-EL250M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29] Модуль преобразователя МП 24/12В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1] Считыватель Matrix-III RD-AL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I RD-ALL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2] Батарея аккумуляторная АБ 1217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12] Блок разветвительно-изолирующий БРИЗ исп.0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 исп.0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8] IP-камера купольная DS-2CD2743G2-IZS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купольная DS-2CD2743G2-IZ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91] Патч-панель 19" 1U 16 портов RJ-45 категория 5e PP3-19-16-8P8C-C5E-110D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69] Зажим контактный винтовой ЗВИ-3 1-2,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винтовой ЗВИ-3 1-2,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26] Крепление L-образное ST-BR250L к электромагнитному замку ST-EL250ML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L-образное ST-BR250L к электромагнитному замку ST-EL250ML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2] Устройство оконечное системы передачи извещений по каналам сотовой связи GSM УО-4С исп.02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системы передачи извещений по каналам сотовой связи GSM УО-4С исп.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33] Извещатель охранный С2000-ПИК-СТ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ПИК-С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54] Извещатель пожарный ручной ИПР 513-3АМ исп.01 со встроенным изолятором короткого замыкания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6] Коробка универсальная безгалогенная (HF) арт.40-0450 IP55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ниверсальная безгалогенная (HF) арт.40-0450 IP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5] Извещатель пожарный С2000-ИПГ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Г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3] Извещатель охранный С2000-ИК исп.3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ИК исп.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06] Источник питания резервированный РИП-12 исп. 51 (РИП-12-3/17П1-Р-RS)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9] Лицензия TRASSIR AnyIP для подключения IP-камеры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45] Коммутатор управляемый 16-портовый PoE TRASSIR TR-NS24202S-300-16PoE [ед. измерения: шт]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TRASSIR TR-NS24202S-300-16PoE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2:40Z</dcterms:created>
  <dc:creator/>
  <dc:description/>
  <dc:language>en-US</dc:language>
  <cp:lastModifiedBy/>
  <cp:lastPrinted>1995-11-21T17:41:00Z</cp:lastPrinted>
  <dcterms:modified xsi:type="dcterms:W3CDTF">2025-07-07T12:02:40Z</dcterms:modified>
  <cp:revision>2</cp:revision>
  <dc:subject/>
  <dc:title/>
</cp:coreProperties>
</file>