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бо АЛЬБИНОС с перфорацией на нескользящей подошве из антибактериального полимерного материала бел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653"/>
        <w:gridCol w:w="1764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0] Туфли кожаные белые размер 36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7] Туфли кожаные белые размер 44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7] Туфли кожаные белые размер 40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1] Туфли кожаные белые размер 37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2] Туфли кожаные белые размер 38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3] Туфли кожаные белые размер 39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4] Туфли кожаные белые размер 41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5] Туфли кожаные белые размер 42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5] Туфли кожаные белые размер 34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16] Туфли кожаные белые размер 45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1] Туфли кожаные белые размер 35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3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2 00008] Туфли кожаные белые размер 43 [ед. измерения: пара]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АЛЬБИНОС с перфорацией на нескользящей подошве из антибактериального полимерного материала белые размер 4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4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6:01Z</dcterms:created>
  <dc:creator/>
  <dc:description/>
  <dc:language>en-US</dc:language>
  <cp:lastModifiedBy/>
  <cp:lastPrinted>1995-11-21T17:41:00Z</cp:lastPrinted>
  <dcterms:modified xsi:type="dcterms:W3CDTF">2025-07-07T11:46:02Z</dcterms:modified>
  <cp:revision>2</cp:revision>
  <dc:subject/>
  <dc:title/>
</cp:coreProperties>
</file>