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ы пробой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ы пробой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955"/>
        <w:gridCol w:w="2030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125] Набор пробойников NAPEX 854600 [ед. измерения: шт]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53] Набор пробойников отверстий 10 пр (3-32мм) [ед. измерения: шт]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43] Набор пробойников 15 пр. 3-25 мм [ед. измерения: шт]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5] Набор сменных пробойников 13 пр. [ед. измерения: шт]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пробойников 13 пр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81] Набор пробойников JLB260PACC BOEHM 2-60 [ед. измерения: шт]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5 года в 09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4:26Z</dcterms:created>
  <dc:creator/>
  <dc:description/>
  <dc:language>en-US</dc:language>
  <cp:lastModifiedBy/>
  <cp:lastPrinted>1995-11-21T17:41:00Z</cp:lastPrinted>
  <dcterms:modified xsi:type="dcterms:W3CDTF">2025-07-07T11:44:26Z</dcterms:modified>
  <cp:revision>2</cp:revision>
  <dc:subject/>
  <dc:title/>
</cp:coreProperties>
</file>