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бо АЛЬБИНОС с перфорацией на нескользящей подошве из антибактериального полимерного материала бел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бо АЛЬБИНОС с перфорацией на нескользящей подошве из антибактериального полимерного материала бел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4"/>
        <w:gridCol w:w="2352"/>
        <w:gridCol w:w="1882"/>
      </w:tblGrid>
      <w:tr>
        <w:trPr/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36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44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40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37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5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38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5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39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41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5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42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34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45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35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4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7.07.2025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07.2025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43:42Z</dcterms:created>
  <dc:creator/>
  <dc:description/>
  <dc:language>en-US</dc:language>
  <cp:lastModifiedBy/>
  <cp:lastPrinted>1995-11-21T17:41:00Z</cp:lastPrinted>
  <dcterms:modified xsi:type="dcterms:W3CDTF">2025-07-07T11:43:42Z</dcterms:modified>
  <cp:revision>2</cp:revision>
  <dc:subject/>
  <dc:title/>
</cp:coreProperties>
</file>