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ита дорожная ПДП 3х1,5, Плита дорожная ПАГ-14 (водопровод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аумова Надежда Олеговна, тел.: +7(8162)99-64-67, e-mail: nnaum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ита дорожная ПДП 3х1,5, Плита дорожная ПАГ-14 (водопровод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11"/>
        <w:gridCol w:w="3488"/>
        <w:gridCol w:w="3139"/>
      </w:tblGrid>
      <w:tr>
        <w:trPr/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дорожная ПАГ-14</w:t>
            </w:r>
          </w:p>
        </w:tc>
        <w:tc>
          <w:tcPr>
            <w:tcW w:w="3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3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дорожная ПДП 3х1,5</w:t>
            </w:r>
          </w:p>
        </w:tc>
        <w:tc>
          <w:tcPr>
            <w:tcW w:w="3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лщина 170 мм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г.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оплаты 5-1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7.2025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Великий Новгород, площадка ПАО "Акрон", 09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Великий Новгород, площадка ПАО "Акрон", 09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1:23:34Z</dcterms:created>
  <dc:creator/>
  <dc:description/>
  <dc:language>en-US</dc:language>
  <cp:lastModifiedBy/>
  <cp:lastPrinted>1995-11-21T17:41:00Z</cp:lastPrinted>
  <dcterms:modified xsi:type="dcterms:W3CDTF">2025-07-07T11:23:35Z</dcterms:modified>
  <cp:revision>2</cp:revision>
  <dc:subject/>
  <dc:title/>
</cp:coreProperties>
</file>