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PV 411-Р, Термометр, Термопреобразователь, Индикатор цифровой ExPNL для ЦРиО КИПиА (Мелехин 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PV 411-Р, Термометр, Термопреобразователь, Индикатор цифровой ExPNL для ЦРиО КИПиА (Мелехин 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ExPNL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PV 411-Р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145М-PT100.0,5.100..И(73.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…160C° кт.1,5 d.100 IP54 УШх6 ГЗ-РТ A1.1 U84х10/1 L1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2:00Z</dcterms:created>
  <dc:creator/>
  <dc:description/>
  <dc:language>en-US</dc:language>
  <cp:lastModifiedBy/>
  <cp:lastPrinted>1995-11-21T17:41:00Z</cp:lastPrinted>
  <dcterms:modified xsi:type="dcterms:W3CDTF">2025-07-07T11:22:01Z</dcterms:modified>
  <cp:revision>2</cp:revision>
  <dc:subject/>
  <dc:title/>
</cp:coreProperties>
</file>