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а термоусаживаем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а термоусаживаем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2"/>
        <w:gridCol w:w="2791"/>
        <w:gridCol w:w="2245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высоковольтная ТТШ-10 d. 30/12 красная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50/2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12/6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20/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клеевая ТТК-(3:1) d. 9/3 черный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20/10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80 (м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высоковольтная ТТШ-10 d. 30/1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40/20 черный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2.С1 лист 61.4 (7.84)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высоковольтная ТТШ-10 d. 50/20 красная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клеевая ТТК-(3:1) d. 20/6 черный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ТК d. 38/19 черная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30/1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клеевая ТТК-(3:1) d. 40/13 черная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16/8 черная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20/10 черный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клеевая ТТК-(3:1) d. 15/5 черный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4/2 черная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8/4 черная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16/8 желтый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40/20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10 (м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клеевая ТТК-(3:1) d. 12/4 черная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клеевая ТТК-(3:1) d. 6/2 черный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22:35Z</dcterms:created>
  <dc:creator/>
  <dc:description/>
  <dc:language>en-US</dc:language>
  <cp:lastModifiedBy/>
  <cp:lastPrinted>1995-11-21T17:41:00Z</cp:lastPrinted>
  <dcterms:modified xsi:type="dcterms:W3CDTF">2025-07-07T10:22:35Z</dcterms:modified>
  <cp:revision>2</cp:revision>
  <dc:subject/>
  <dc:title/>
</cp:coreProperties>
</file>