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ина Ольга Николаевна, тел.: +7 (8162) 99-68-30, e-mail: F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енка для полиграфической печа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енка для полиграфической печа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2"/>
        <w:gridCol w:w="3838"/>
        <w:gridCol w:w="1648"/>
      </w:tblGrid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5 00 00019] Пленка для печати Orajet 3640 (G) [ед. измерения: пог.м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jet 3640 (G) белая (250 метров ширина рулона 1670мм и 250 метров ширина рулона 1370мм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5 00 00061] Пленка двухсторонняя клеящая ORABOND 4032D ширина1050мм [ед. измерения: пог.м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вухсторонняя клеящая ORABOND 4032D ширина1050мм или 4040D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3 00 00017] Лента клейкая двусторонняя Orabond 1812TM 0,6см х 50м [ед. измерения: рул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двусторонняя Orabond 1812TM 0,6см х 50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3 00 00007] Лента клейкая двусторонняя Orabond 19ммх50м [ед. измерения: шт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йкая двусторонняя Orabond 19ммх50м (Orabond 1812ТМ белая, толщина 1.1мм, рулон 50м)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5 00 00024] Пленка для печати Oracal 641 M 032 светло-красный [ед. измерения: пог.м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M 032 светло-красный, ширина 1250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ог.м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5 00 00023] Пленка для печати светонакапливающая FG-302 светло-зеленая ширина1,24 х 45,7 м.мм [ед. измерения: рул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светонакапливающая FG-302 светло-зеленая ширина1,24 х 45,7 м.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5 00 00034] Пленка для печати Oracal 641 MEM 090 ширина1000мм [ед. измерения: пог.м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для печати Oracal 641 MEM 090 ширина1000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5 00 00077] Пленка Oracal 640 M 10 [ед. измерения: пог.м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Oracal 640 M 10, ширина 1,26 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ог.м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5 00 00076] Пленка Oracal 640 M 86 ширина1250мм [ед. измерения: пог.м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Oracal 640 M 86 ширина1250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ог.м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5 00 00043] Пленка ламинирующая Oraguard 210 прозрачный ширина1370мм [ед. измерения: пог.м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ламинирующая Oraguard 210 прозрачный ширина1370мм или Oraguard 215 прозрачный ширина1370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ог.м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5 00 00075] Пленка Oracal 640 M 70 ширина1250мм [ед. измерения: пог.м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Oracal 640 M 70 ширина1250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ог.м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5 00 00074] Пленка F-Lite стеклошариковая тип А, класс Iа серия 1105 010 белый ширина1240мм [ед. измерения: рул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F-Lite стеклошариковая тип А, класс Iа серия 1105 010 белый ширина1240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5 00 00073] Пленка F-Lite ламинирующая светофильтрующая серия 0110 000 бесцветная ширина1250мм [ед. измерения: рул]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F-Lite ламинирующая светофильтрующая серия 0110 000 бесцветная ширина1250мм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а склад Покупателя по адресу: 173012, РФ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ля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ля 2025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49:29Z</dcterms:created>
  <dc:creator/>
  <dc:description/>
  <dc:language>en-US</dc:language>
  <cp:lastModifiedBy/>
  <cp:lastPrinted>1995-11-21T17:41:00Z</cp:lastPrinted>
  <dcterms:modified xsi:type="dcterms:W3CDTF">2025-07-07T09:49:29Z</dcterms:modified>
  <cp:revision>2</cp:revision>
  <dc:subject/>
  <dc:title/>
</cp:coreProperties>
</file>