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оксан чда , Банка для центрифугирования Пробирка центрифуж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оксан чда , Банка для центрифугирования Пробирка центрифужная.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927"/>
        <w:gridCol w:w="2023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ксан чда 1 л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4-Диоксан С4Н8О2, ЧДА ГОСТ 10455-80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центрифужная с винтовой крышкой 50мл арт.9-8-50 полипропилен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донна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для центрифугирования с винтовой крышкой 250мл арт.9-8-250 полипропилен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августа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9:05Z</dcterms:created>
  <dc:creator/>
  <dc:description/>
  <dc:language>en-US</dc:language>
  <cp:lastModifiedBy/>
  <cp:lastPrinted>1995-11-21T17:41:00Z</cp:lastPrinted>
  <dcterms:modified xsi:type="dcterms:W3CDTF">2025-07-07T09:39:05Z</dcterms:modified>
  <cp:revision>2</cp:revision>
  <dc:subject/>
  <dc:title/>
</cp:coreProperties>
</file>