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 (серная, соляная , уксусная) 3 к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 (серная, соляная , уксусная) 3 к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3011"/>
        <w:gridCol w:w="2621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 1,2к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80 (кг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 1,8 к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80 (кг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40 (кг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30 августа по 20 сентябр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- ООО "Сигма Те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3:41Z</dcterms:created>
  <dc:creator/>
  <dc:description/>
  <dc:language>en-US</dc:language>
  <cp:lastModifiedBy/>
  <cp:lastPrinted>1995-11-21T17:41:00Z</cp:lastPrinted>
  <dcterms:modified xsi:type="dcterms:W3CDTF">2025-07-07T09:33:42Z</dcterms:modified>
  <cp:revision>2</cp:revision>
  <dc:subject/>
  <dc:title/>
</cp:coreProperties>
</file>