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т. Alloy 800H н/ж   EN ISO 21457-20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81629962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т. Alloy 800H н/ж   EN ISO 21457-20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1"/>
        <w:gridCol w:w="3376"/>
        <w:gridCol w:w="2451"/>
      </w:tblGrid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 Alloy 800H н/ж EN ISO 21457-2010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должен быть термообработан.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т)</w:t>
            </w:r>
          </w:p>
        </w:tc>
      </w:tr>
      <w:tr>
        <w:trPr/>
        <w:tc>
          <w:tcPr>
            <w:tcW w:w="3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 Alloy 800H н/ж EN ISO 21457-2010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должен быть термообработан.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5 ст. Alloy 800H н/ж EN ISO 21457-2010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должен быть термообработан.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11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Заказч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(ста процентов) от цены Товара Покупатель осуществляет в течение 30 (Тридцати)  рабочи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ставки соответствующего Товара  и подписания Сторонами товарной накладной или универсального передаточного документа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ыше документы предоставляются Поставщиком Покупателю при передаче Товара вместе с накладными или УП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5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14:19Z</dcterms:created>
  <dc:creator/>
  <dc:description/>
  <dc:language>en-US</dc:language>
  <cp:lastModifiedBy/>
  <cp:lastPrinted>1995-11-21T17:41:00Z</cp:lastPrinted>
  <dcterms:modified xsi:type="dcterms:W3CDTF">2025-07-07T09:14:20Z</dcterms:modified>
  <cp:revision>2</cp:revision>
  <dc:subject/>
  <dc:title/>
</cp:coreProperties>
</file>