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насосу DMH252 Kit (Grundfos) лот 248-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насосу DMH252 Kit (Grundfos) лот 248-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0"/>
        <w:gridCol w:w="2580"/>
        <w:gridCol w:w="2138"/>
      </w:tblGrid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насоса кат.№99093257 насос DMH252 Bulk, Diaphragm DMX 221 Grundfos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комплект кат.№99145956 насос DMH252 Kit,diaph DMH287/288 Grundfos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озвратная 92515460 12р насос DMH 252 Grundfos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.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.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даче заявок на участие в закупке: прикреплять ТКП на фирменном бланке, технические характеристики изделий, сертификаты качеств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56:20Z</dcterms:created>
  <dc:creator/>
  <dc:description/>
  <dc:language>en-US</dc:language>
  <cp:lastModifiedBy/>
  <cp:lastPrinted>1995-11-21T17:41:00Z</cp:lastPrinted>
  <dcterms:modified xsi:type="dcterms:W3CDTF">2025-07-07T08:56:20Z</dcterms:modified>
  <cp:revision>2</cp:revision>
  <dc:subject/>
  <dc:title/>
</cp:coreProperties>
</file>