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дифференциального давления по ОЛ, АМ 2-2300, лот 2025-269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69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дифференциального давления по ОЛ, АМ 2-2300, лот 2025-269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2"/>
        <w:gridCol w:w="4280"/>
        <w:gridCol w:w="1966"/>
      </w:tblGrid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А-03-АТХ.ОЛ-PD-15. Поз. PDIAH15.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ервичная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52:49Z</dcterms:created>
  <dc:creator/>
  <dc:description/>
  <dc:language>en-US</dc:language>
  <cp:lastModifiedBy/>
  <cp:lastPrinted>1995-11-21T17:41:00Z</cp:lastPrinted>
  <dcterms:modified xsi:type="dcterms:W3CDTF">2025-07-07T08:52:50Z</dcterms:modified>
  <cp:revision>2</cp:revision>
  <dc:subject/>
  <dc:title/>
</cp:coreProperties>
</file>