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дренажный 200/10Ф для аммиачной селитры, РЭН (лот 281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дренажный 200/10Ф для аммиачной селитры, РЭН (лот 281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3"/>
        <w:gridCol w:w="3524"/>
        <w:gridCol w:w="3171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200/10Ф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.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.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даче заявок на участие в закупке: прикреплять ТКП на фирменном бланке, технические характеристики изделий, сертификаты каче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0:14Z</dcterms:created>
  <dc:creator/>
  <dc:description/>
  <dc:language>en-US</dc:language>
  <cp:lastModifiedBy/>
  <cp:lastPrinted>1995-11-21T17:41:00Z</cp:lastPrinted>
  <dcterms:modified xsi:type="dcterms:W3CDTF">2025-07-07T08:50:14Z</dcterms:modified>
  <cp:revision>2</cp:revision>
  <dc:subject/>
  <dc:title/>
</cp:coreProperties>
</file>