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асонные футерованные фла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ысоцкая Светлана Сергеевна, тел.: 88162996194, e-mail: Vysotskay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асонные футерованные фла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6071"/>
        <w:gridCol w:w="1467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утерованный фланцевый ст.угл. У-825-2023РД-05-1-ТХ1.ОЛ9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30 гр. 825.ТХ1.Отвод.620.30, в соответствии с опросным листом У-825-2023РД-05-1-ТХ1.ОЛ9; труба L=2 м, 825.ТХ1.Труба.2.300, в соответствии с опросным листом У-825-2023РД-05-1-ТХ1.ОЛ9; труба L=1 м, 825.ТХ1.Труба.1.300, в соответствии с опросным листом У-825-2023РД-05-1-ТХ1.ОЛ9; вставка 825.ТХ1.Вставка.350, в соответствии с опросным листом У-825-2023РД-05-1-ТХ1.ОЛ9; стакан 825.ТХ1.Стакан.620, в соответствии с опросным листом У-825-2023РД-05-1-ТХ1.ОЛ9; отвод 15 гр. 825.ТХ1.Отвод.350.15, в соответствии с опросным листом У-825-2023РД-05-1-ТХ1.ОЛ9; фланец плоский DN600 PN1,6 МПа, в соответствии с опросным листом У-825-2023РД-05-1-ТХ1.ОЛ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ереходной 700/600 ст.угл. У-825-2023РД-05-1-ТХ1.ОЛ17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25-2023РД-05-1-ТХ1.ОЛ1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7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7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8:48Z</dcterms:created>
  <dc:creator/>
  <dc:description/>
  <dc:language>en-US</dc:language>
  <cp:lastModifiedBy/>
  <cp:lastPrinted>1995-11-21T17:41:00Z</cp:lastPrinted>
  <dcterms:modified xsi:type="dcterms:W3CDTF">2025-07-07T08:28:49Z</dcterms:modified>
  <cp:revision>2</cp:revision>
  <dc:subject/>
  <dc:title/>
</cp:coreProperties>
</file>