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онт вытяжной пристенный ВЗ-1000 ст.оц. 1000х500х450, Зонт вытяжной островной В3-1000 ст.оц. 1000х500х4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евозкин Сергей Сергеевич, тел.: +781555271007102, e-mail: PerevozkinS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онт вытяжной пристенный ВЗ-1000 ст.оц. 1000х500х450, Зонт вытяжной островной В3-1000 ст.оц. 1000х500х4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2840"/>
        <w:gridCol w:w="2431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пристенный ВЗ-1000 ст.оц. 1000х500х45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вытяжной островной В3-1000 ст.оц. 1000х500х450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дна заяв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7:44Z</dcterms:created>
  <dc:creator/>
  <dc:description/>
  <dc:language>en-US</dc:language>
  <cp:lastModifiedBy/>
  <cp:lastPrinted>1995-11-21T17:41:00Z</cp:lastPrinted>
  <dcterms:modified xsi:type="dcterms:W3CDTF">2025-07-07T07:57:44Z</dcterms:modified>
  <cp:revision>2</cp:revision>
  <dc:subject/>
  <dc:title/>
</cp:coreProperties>
</file>