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4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бульдозер гусеничный D65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бульдозер гусеничный D65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45"/>
        <w:gridCol w:w="1831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0] Болт крепления сегмента Komatsu D65 154-27-12320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егмента Komatsu D65 154-27-1232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2] Гайка крепления сегмента Komatsu D65 01803-02228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Komatsu D65 01803-02228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1] Болт крепления опорных катков Komatsu D65 01010-51865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опорных катков Komatsu D65 01010-5186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9] Гусеница в сборе Komatsu D-65 14X-32-02053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сеница в сборе Komatsu D-65 14X-32-02053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8] Комплект сегментов Komatsu D-65 14Х-27-77110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гментов Komatsu D-65 14Х-27-7711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4] Каток опорный двубордный Komatsu D65 14Х-30-14321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двубордный Komatsu D65 14Х-30-1432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3] Болт крепления поддерживающего катка Komatsu D65 01010-82085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Komatsu D65 01010-8208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6] Каток опорный однобордный Komatsu D65 14Х-30-14311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однобордный Komatsu D65 14Х-30-143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85] Каток поддерживающий Komatsu D65 14Х-30-15212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Komatsu D65 14Х-30-1521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7:22Z</dcterms:created>
  <dc:creator/>
  <dc:description/>
  <dc:language>en-US</dc:language>
  <cp:lastModifiedBy/>
  <cp:lastPrinted>1995-11-21T17:41:00Z</cp:lastPrinted>
  <dcterms:modified xsi:type="dcterms:W3CDTF">2025-07-07T07:47:22Z</dcterms:modified>
  <cp:revision>2</cp:revision>
  <dc:subject/>
  <dc:title/>
</cp:coreProperties>
</file>