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 для обогатительной фабр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 для обогатительной фабр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3055"/>
        <w:gridCol w:w="1967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89] Пост управления кнопочный ПКУ 21E1-121-65 УХЛ2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 21E1-121-65 УХЛ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7:44Z</dcterms:created>
  <dc:creator/>
  <dc:description/>
  <dc:language>en-US</dc:language>
  <cp:lastModifiedBy/>
  <cp:lastPrinted>1995-11-21T17:41:00Z</cp:lastPrinted>
  <dcterms:modified xsi:type="dcterms:W3CDTF">2025-07-07T07:17:44Z</dcterms:modified>
  <cp:revision>2</cp:revision>
  <dc:subject/>
  <dc:title/>
</cp:coreProperties>
</file>