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клетьевой ПМ ствол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клетьевой ПМ ствол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9"/>
        <w:gridCol w:w="2308"/>
        <w:gridCol w:w="1831"/>
      </w:tblGrid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ый VSC 7/P SCO/220VDC 40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ыходов 6ES7522-1BL01-0AB0 SIMATIC S7-150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дифференциальное WIKA A2G-40 для систем кондиционирования и вентиляции WIKA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крементальный (энкодер) FGH 40 FGHJ40 KK-4096G-90G-NG/20P (-25+85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постоянного тока Sinamics DCM DC Converter G00+G20+L10+L15+L21+S01 // арт. 6RA8091-6FS22-0AA0-Z 690кВ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неуправляемый Scalance XC116 6GK5116-0BA00-2AC2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ых входов 6ES7531-7KF00-0AB0 SIMATIC S7-150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iemens 6EP1336-3BA1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ерминальный SINAMICS TM15 6SL3055-0AA00-3F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неуправляемый Scalance XC108 6GK5108-0BA00-2AC2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центральный CPU 1516-3 PN/DP 6ES7516-3AN02-0AB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(модуль селективности) Siemens SITOP PSE200U 3А, =24 В/ 4x3А 6EP1961-2BA1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6ES7135-6HD00-0BA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разделительный MACX MCR-SL-2NAM-R-UP-SP, арт. 2924304, Phoenix Contact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TP900 COMFORT 6AV21240JC010AX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сопротивления изоляции IRDH 275, арт. B91065100 Bender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BI10U-EG30SK-VP4X №158260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акуумный VD4/P/12.06.25_p150 630 А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emens 6ES7134-6GF00-0AA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истемный Siemens SIMATIC S7-1500 6ES7505-0KA00-0AB0, PS 25W 24В DC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иловой PM250-IP20-FSF-A-400В 6SL3225-0BE35-5A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защиты от перенапряжений Sicrowbar AC 7VV3002-3BD2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постоянный переключающий M9/6 Sud (сдвоенный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ывода Siemens 6ES7132-6BH01-0B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iemens Sitop E24/5A PSU200M 6EP1333-3BA1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перенапряжений Sicrowbar DC 7VV3003-5BG32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иближения индуктивный Bi3-M18-RP6X-H1141/S903 M18, 24VDC, NC, 3-провода (биение диска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AI 8xU/I HS 6ES7531-7NF10-0AB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с термометром сопротивления MINI MCR-2-RTD-UI-PT (кат.№ 2902052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герконовый магнитный IKA209К225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SIRIUS 3RW4026-2TB04 11 кВ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SIRIUS 3RW4037-1TB04 30 кВ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юз для детерминированного обмена данных Siemens SIMATIC PN/PN Coupler 6ES7158-3AD10-0X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итания и сигнализации TC-MACX-MCR-PTB 2904673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постоянный переключающий M10/S Sud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преобразовательный по ОЛ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BAW001U BAW M18ME-ICC50B-S04G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IMATIC S7, 6ES7954-8LC03-0A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SIRIUS 3RW4026-1TB04 11 кВ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6ES7131-6BF01-0B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центральный SIMATIC S7-1500 6ES7517-3AP00-0AB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резерва автоматический SENTRON 3KC ATC6300 // 3KC9000-8TL4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герконовый магнитный IKA209K125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IMATIC S7. 6ES7954-8LL03-0A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Siemens 6ES7131-6BH01-0B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iemens PS307 6ES7307-1BA010AA0 (вход 120/230 В, выход: =24 В/2 A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постоянный переключающий D31 круглый, диаметр 31 мм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нный EHCD-CUPREXAXPA арт.6174133 HYDAC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центральный CPU 1511-1 PN 6ES7511-1AK02-0AB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трансформатор для питания промежуточного контура ПЧ 16 кВА, YNa0, Inducto по ОЛ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ип-карта PNOZmulti 32кБ арт.77921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стационарный IMPAC IN 30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коммуникационный CP 1542-5 6GK7542-5FX00-0XE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PNOZ m EF 16DI 77214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герконовый магнитный IKA167K125E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MATIC ET 200SP 6ES7134-6HD01-0BA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ходов 6ES7521-1BL00-0AB0 SIMATIC S7-150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цифрового вывода SIMATIC S7-1500 6ES7522-1BF00-0AB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MATIC ET 200SP 6ES7134-6HB00-0DA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ывода SM1531 6ES7 532-5HF00-0AB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Siemens 6ES7155-6AU01-0BN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центральный SIMATIC DP CPU 1510SP-1 PN 6ES7510-1DK03-0AB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6:07Z</dcterms:created>
  <dc:creator/>
  <dc:description/>
  <dc:language>en-US</dc:language>
  <cp:lastModifiedBy/>
  <cp:lastPrinted>1995-11-21T17:41:00Z</cp:lastPrinted>
  <dcterms:modified xsi:type="dcterms:W3CDTF">2025-07-07T07:16:07Z</dcterms:modified>
  <cp:revision>2</cp:revision>
  <dc:subject/>
  <dc:title/>
</cp:coreProperties>
</file>