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 для стол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 для стол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1"/>
        <w:gridCol w:w="2519"/>
        <w:gridCol w:w="2068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 из дерева прямоугольное арт. КН-028 (ШхГхВ) - 1200х200х1000 мм светлый орех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ка искусственная в кашпо WINTER GARDEN материал: дерево, пластик (2шт в комплекте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8.08.2025 года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. Транспортные расходы включены в стоимость товара. Самовывоза нет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58:42Z</dcterms:created>
  <dc:creator/>
  <dc:description/>
  <dc:language>en-US</dc:language>
  <cp:lastModifiedBy/>
  <cp:lastPrinted>1995-11-21T17:41:00Z</cp:lastPrinted>
  <dcterms:modified xsi:type="dcterms:W3CDTF">2025-07-07T05:58:42Z</dcterms:modified>
  <cp:revision>2</cp:revision>
  <dc:subject/>
  <dc:title/>
</cp:coreProperties>
</file>