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(лот A-40001-2025-297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3007"/>
        <w:gridCol w:w="2012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26] Кабель ParLan F/UTP ZH нг(А)-HF 4х2 х0.57 cat.6 [ед. измерения: м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 нг(А)-HF 4х2 х0.57 cat.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4:37Z</dcterms:created>
  <dc:creator/>
  <dc:description/>
  <dc:language>en-US</dc:language>
  <cp:lastModifiedBy/>
  <cp:lastPrinted>1995-11-21T17:41:00Z</cp:lastPrinted>
  <dcterms:modified xsi:type="dcterms:W3CDTF">2025-07-07T05:54:37Z</dcterms:modified>
  <cp:revision>2</cp:revision>
  <dc:subject/>
  <dc:title/>
</cp:coreProperties>
</file>