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ь А 1   19х 1000 ТУ 3148-002-57858853-200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ь А 1   19х 1000 ТУ 3148-002-57858853-200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7"/>
        <w:gridCol w:w="3395"/>
        <w:gridCol w:w="2466"/>
      </w:tblGrid>
      <w:tr>
        <w:trPr/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А 1 19х 1000 ТУ 3148-002-57858853-2005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А1-6х19 длина цепи 1000мм - 2шт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кончен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4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7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04:52Z</dcterms:created>
  <dc:creator/>
  <dc:description/>
  <dc:language>en-US</dc:language>
  <cp:lastModifiedBy/>
  <cp:lastPrinted>1995-11-21T17:41:00Z</cp:lastPrinted>
  <dcterms:modified xsi:type="dcterms:W3CDTF">2025-07-07T05:04:53Z</dcterms:modified>
  <cp:revision>2</cp:revision>
  <dc:subject/>
  <dc:title/>
</cp:coreProperties>
</file>