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обогатительной фабрики (V-151000-OPER-8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обогатительной фабрики (V-151000-OPER-8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2758"/>
        <w:gridCol w:w="1899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ниверсальный раздвижной 1145/1415х680х750 металл / ЛДСП, цвет:хром / белая радика-белые лютик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гардеробный ДиКом Рационал ОД-321-К 31.2003-071 ШхВхГ 600х 1860 х500 (мм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хозяйственный ШМС-6.18 ШхВхГ 400х 1850 х450 (мм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1763х786х420 ДСП дуб медовый серия Smart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6H023004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1500х320х460 мм (серый / мрамор бежевый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2105х786х616 ДСП дуб медовый серия Smart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ТС-1947-000400 // К30594710546 ШхВхГ 475х 1900 х500 (мм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MS HARD 4 полки ШхВхГ 1000х 1850 х600 (мм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АКТИК LS-11-50 ШхВхГ 500х 1830 х500 (мм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цельная столешница, фасады МДФ Грей софт / МДФ Маренго, корпус ЛДСП Хельга 2000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м:в кухонные дверцы врезать замки-4 шт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борку и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31:54Z</dcterms:created>
  <dc:creator/>
  <dc:description/>
  <dc:language>en-US</dc:language>
  <cp:lastModifiedBy/>
  <cp:lastPrinted>1995-11-21T17:41:00Z</cp:lastPrinted>
  <dcterms:modified xsi:type="dcterms:W3CDTF">2025-07-06T08:31:54Z</dcterms:modified>
  <cp:revision>2</cp:revision>
  <dc:subject/>
  <dc:title/>
</cp:coreProperties>
</file>