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еживающая Беламин марка А серия 1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еживающая Беламин марка А серия 1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214"/>
        <w:gridCol w:w="1926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51] Добавка антислеживающая Беламин марка А серия 168 [ед. измерения: т]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еживающая Беламин марка А серия 16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асть, г.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5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ля 2025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39:00Z</dcterms:created>
  <dc:creator/>
  <dc:description/>
  <dc:language>en-US</dc:language>
  <cp:lastModifiedBy/>
  <cp:lastPrinted>1995-11-21T17:41:00Z</cp:lastPrinted>
  <dcterms:modified xsi:type="dcterms:W3CDTF">2025-07-05T09:39:00Z</dcterms:modified>
  <cp:revision>2</cp:revision>
  <dc:subject/>
  <dc:title/>
</cp:coreProperties>
</file>